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9525</wp:posOffset>
            </wp:positionH>
            <wp:positionV relativeFrom="paragraph">
              <wp:posOffset>-238125</wp:posOffset>
            </wp:positionV>
            <wp:extent cx="159575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70" r="-12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5080</wp:posOffset>
            </wp:positionV>
            <wp:extent cx="931545" cy="1237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a</w:t>
      </w:r>
      <w:r>
        <w:rPr>
          <w:b/>
          <w:sz w:val="36"/>
          <w:szCs w:val="36"/>
        </w:rPr>
        <w:t xml:space="preserve"> PRO LOCO CARPENEDOL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n occasione della </w:t>
      </w:r>
      <w:r>
        <w:rPr>
          <w:b/>
          <w:bCs/>
          <w:sz w:val="24"/>
          <w:szCs w:val="24"/>
        </w:rPr>
        <w:t>19^ Fiera del Torrone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Z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MERCANTI PRINCIPI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stra-mercato-scambio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riservata ai giovanissimi di età compresa fra gli 8 e i 13 ann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’iniziativa si terrà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 sabato 7 dicembre 202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le ore 15,00 alle ore 17,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O D’ISCRIZIONE </w:t>
        <w:tab/>
        <w:t>n°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ARTECIP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gnome </w:t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</w:t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tà </w:t>
        <w:tab/>
        <w:tab/>
        <w:t>____</w:t>
        <w:tab/>
        <w:tab/>
        <w:t xml:space="preserve"> Comune di residenza 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GENITORE  </w:t>
      </w:r>
      <w:r>
        <w:rPr>
          <w:i/>
        </w:rPr>
        <w:t>(o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gnome </w:t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</w:t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Padre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8"/>
          <w:szCs w:val="28"/>
        </w:rPr>
        <w:t xml:space="preserve">Madre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el.</w:t>
        <w:tab/>
        <w:t xml:space="preserve">_______________________ </w:t>
        <w:tab/>
        <w:tab/>
        <w:t>Cell.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Autorizzo la pubblicazione di foto in cui possa comparire mio/a figlio/a </w:t>
      </w:r>
      <w:r>
        <w:rPr>
          <w:b/>
          <w:sz w:val="28"/>
          <w:szCs w:val="28"/>
        </w:rPr>
        <w:t>NO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ota di iscrizione 5,00 eur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sottoscritti dichiarano di conoscere il regolamento di </w:t>
      </w:r>
      <w:r>
        <w:rPr>
          <w:b/>
          <w:sz w:val="24"/>
          <w:szCs w:val="24"/>
        </w:rPr>
        <w:t>MERCANTI PRINCIPIANTI</w:t>
      </w:r>
      <w:r>
        <w:rPr>
          <w:sz w:val="24"/>
          <w:szCs w:val="24"/>
        </w:rPr>
        <w:t xml:space="preserve"> , chiedendo di partecipare alla manifestazione, si impegnano a rispettar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utorizza la Pro Loco di Carpenedolo ad utilizzare, ai sensi del D.L.GS 196/03, i dati personali dei richiedenti ai soli fini della manifest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penedolo,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 del partecipante</w:t>
        <w:tab/>
        <w:tab/>
        <w:tab/>
        <w:tab/>
        <w:tab/>
        <w:t>Firma del geni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ab/>
        <w:t>______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26:00Z</dcterms:created>
  <dc:creator>OFFICE XP</dc:creator>
  <dc:description/>
  <dc:language>en-US</dc:language>
  <cp:lastModifiedBy/>
  <cp:lastPrinted>2009-11-05T21:06:00Z</cp:lastPrinted>
  <dcterms:modified xsi:type="dcterms:W3CDTF">2024-10-02T17:05:48Z</dcterms:modified>
  <cp:revision>8</cp:revision>
  <dc:subject/>
  <dc:title>PRO LOCO CARPENEDOLO</dc:title>
</cp:coreProperties>
</file>